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Маминская средняя общеобразовательная школ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01 ноября по 30 ноября 2017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Маминская средняя общеобразовательная шко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веденной проверкой со стороны муниципального казенного общеобразовательного учреждения «Маминская средняя общеобразовательная школа» нарушения законодательства в сфере закупок товаров, работ, услуг и иных нормативных правовых актов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ой установлено, что в 2016 году и проверяемом периоде 2017 года  в большинстве заключенных договоров с единственным поставщиком с ценой до 100 тыс. рублей отсутствует ссылка на соответствующий пункт – 4 или 5  части 1 статьи 93 Закона о контрактной системе, что не позволяет  определить, на основании какого пункта заключен такой договор. В связи с этим невозможно достоверно определить годовой объем закупок, осуществленных  в соответствии с пунктом 4 и пунктом  5 части 1 статьи 93 Закона о контрактной системе, и проверить объем данных закупок на соответствие ограничениям, установленным Законом о контрактной систе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dcterms:modified xsi:type="dcterms:W3CDTF">2017-12-05T03:31:00Z</dcterms:modified>
  <cp:revision>30</cp:revision>
  <dc:subject/>
  <dc:title>Сведения о результатах </dc:title>
</cp:coreProperties>
</file>